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Cambria" w:ascii="Trebuchet MS" w:hAnsi="Trebuchet MS"/>
          <w:b/>
          <w:sz w:val="20"/>
          <w:szCs w:val="20"/>
        </w:rPr>
        <w:t xml:space="preserve">LEBANESE FAMILIES WHO SETTLED IN SOUTH CAROLINA </w:t>
        <w:br/>
        <w:t>BEFORE 1950 – Elizabeth Whitaker</w:t>
      </w:r>
      <w:r>
        <w:rPr>
          <w:rFonts w:cs="Cambria" w:ascii="Trebuchet MS" w:hAnsi="Trebuchet MS"/>
          <w:sz w:val="20"/>
          <w:szCs w:val="20"/>
        </w:rPr>
        <w:br/>
        <w:br/>
        <w:t xml:space="preserve">The Lebanese and their descendants who settled in South Carolina before 1950 founded and ran </w:t>
        <w:br/>
        <w:t xml:space="preserve">small businesses in the cities, town and rural areas of the state. Almost all of these immigrants </w:t>
        <w:br/>
        <w:t xml:space="preserve">were Christian, and most were either Catholic or Orthodox. Though these Lebanese immigrants </w:t>
        <w:br/>
        <w:t xml:space="preserve">as a group have been generally accepted as “white” due to their status as entrepreneurs and </w:t>
        <w:br/>
        <w:t xml:space="preserve">professionals, they have faced discrimination as a result of their otherness. Most of these small </w:t>
        <w:br/>
        <w:t>businesses were stores and eating places, but a few were farms.</w:t>
        <w:br/>
        <w:br/>
        <w:t xml:space="preserve">Contrary to popular belief, the South as a whole has always been ethnically diverse. Before the </w:t>
        <w:br/>
        <w:t xml:space="preserve">Spanish began founding their settlements in the 16th century, numerous bands of American </w:t>
        <w:br/>
        <w:t xml:space="preserve">Indians lived in the South. At an unknown date, occasional castaways and runaways from </w:t>
        <w:br/>
        <w:t xml:space="preserve">European ships and European settlements began arriving in the back country: these people came </w:t>
        <w:br/>
        <w:t xml:space="preserve">from a variety of places and peoples. The English settlements, even from the beginning, were </w:t>
        <w:br/>
        <w:t xml:space="preserve">never completely English: early Virginia had inhabitants from central Europe as well as Protestant </w:t>
        <w:br/>
        <w:t xml:space="preserve">refugees from France (Huguenots), as well as the Africans. As a whole, before 1860, the South </w:t>
        <w:br/>
        <w:t>was more ethnically diverse than the North.  </w:t>
        <w:br/>
        <w:br/>
        <w:t xml:space="preserve">In South Carolina, the Huguenots were a prominent element in early Charleston. Large numbers </w:t>
        <w:br/>
        <w:t xml:space="preserve">of German-language speakers settled in central South Carolina (the “Dutch Fork”), the </w:t>
        <w:br/>
        <w:t xml:space="preserve">Orangeburgh District, and in what is now Jasper county (“Purrysburg”).  In Colonial times, </w:t>
        <w:br/>
        <w:t xml:space="preserve">Charleston boasted the largest Jewish community in North America. After the Revolution, with the </w:t>
        <w:br/>
        <w:t xml:space="preserve">restrictions on Catholic settlement removed, Charleston and other southern ports attracted large </w:t>
        <w:br/>
        <w:t>numbers of Irish immigrants to work in the ports, build the railroads, and do other heavy labor.  </w:t>
        <w:br/>
        <w:br/>
        <w:t xml:space="preserve">After 1865, with the beginnings of the first African-American out-migration from the South, state </w:t>
        <w:br/>
        <w:t xml:space="preserve">governments in the South began to promote immigration to replace the departing ex-slaves, </w:t>
        <w:br/>
        <w:t xml:space="preserve">hoping to attract hard-working Protestant farmers from the indubitably “white” countries of northern </w:t>
        <w:br/>
        <w:t xml:space="preserve">and western Europe. Some of these bodies even published informational material, often in foreign </w:t>
        <w:br/>
        <w:t xml:space="preserve">languages, to interest and inform potential immigrants. Much to everyone’s surprise, the South </w:t>
        <w:br/>
        <w:t xml:space="preserve">attracted many immigrants – mainly from Southern and Eastern Europe, as well as Christians </w:t>
        <w:br/>
        <w:t>from the faltering Ottoman Empire.  </w:t>
        <w:br/>
        <w:br/>
        <w:t xml:space="preserve">Some of these immigrants came from the province of Syria in the Ottoman Empire. Ottoman Syria </w:t>
        <w:br/>
        <w:t>included the</w:t>
        <w:br/>
        <w:t xml:space="preserve">present nations of Lebanon and Syria, as well as contiguous portions of what are now Turkey, </w:t>
        <w:br/>
        <w:t xml:space="preserve">Israel, the West Bank and Jordan. Because most of the immigrants from Ottoman Syria to the </w:t>
        <w:br/>
        <w:t xml:space="preserve">United States in this time period were generally Christians from what is now Lebanon as well as </w:t>
        <w:br/>
        <w:t xml:space="preserve">major cities, such as Damascus and Aleppo, which border Lebanon, I will refer to all of them I </w:t>
        <w:br/>
        <w:t xml:space="preserve">discuss here as “Lebanese” rather than as Syrians. Lebanese women attracted attention because </w:t>
        <w:br/>
        <w:t xml:space="preserve">some of them emigrated alone or accompanied only by their minor children or minor siblings. </w:t>
        <w:br/>
        <w:t xml:space="preserve">Because there were different names used for this area when immigrants’ places of origin were </w:t>
        <w:br/>
        <w:t xml:space="preserve">recorded as well as changes in political administration between 1860 and 1950, there is no </w:t>
        <w:br/>
        <w:t xml:space="preserve">accurate count of emigrants from this area to the U.S. Another difficulty was that immigrants </w:t>
        <w:br/>
        <w:t xml:space="preserve">entered the U.S. at many ports, as well as by means of the land borders with Canada and Mexico, </w:t>
        <w:br/>
        <w:t xml:space="preserve">so complete immigration records from this period do not exist in one repository. The majority did </w:t>
        <w:br/>
        <w:t xml:space="preserve">come through New York’s immigration reception centers but a sizeable minority arrived in the U.S. </w:t>
        <w:br/>
        <w:t xml:space="preserve">at such ports as New Orleans and Charleston, as well as by land, at least one crossing from </w:t>
        <w:br/>
        <w:t>Mexico.</w:t>
        <w:br/>
        <w:br/>
        <w:t xml:space="preserve">For instance, the 1880 Federal census recorded 987,891 native-born residents of South Carolina. </w:t>
        <w:br/>
        <w:t xml:space="preserve">The same census recorded 7,686 foreign-born residents of the state. Ten years later, the figures </w:t>
        <w:br/>
        <w:t xml:space="preserve">were, respectively, 1,144,879 and 6,270. In 1900, the census recorded 1,334,788 native-born </w:t>
        <w:br/>
        <w:t xml:space="preserve">residents and 5,528 foreign-born residents. In 1900, 76 residents of the state reported that they </w:t>
        <w:br/>
        <w:t xml:space="preserve">had been born in Asia outside the countries of China, Japan and India. In 1910, 263 South </w:t>
        <w:br/>
        <w:t xml:space="preserve">Carolina residents reported that they had been born in Turkey in Asia, which includes present-day </w:t>
        <w:br/>
        <w:t xml:space="preserve">nations as Armenia, Israel, Syria, Lebanon, Jordan and Turkey. Sixty-one residents reported that </w:t>
        <w:br/>
        <w:t xml:space="preserve">they had been born in Asia in countries other than China, Japan or India; 18 South Carolina </w:t>
        <w:br/>
        <w:t xml:space="preserve">residents, which included children of European residents of British India, reported that they had </w:t>
        <w:br/>
        <w:t xml:space="preserve">been born in India. In the 1920 census, ten residents reported that they had been born in Turkey in </w:t>
        <w:br/>
        <w:t xml:space="preserve">Europe, which included Ottoman Syria (possibly because most Syrian immigrants were </w:t>
        <w:br/>
        <w:t xml:space="preserve">Christians); 396 reported that they had been born in Syria; five reported that they had been born in </w:t>
        <w:br/>
        <w:t xml:space="preserve">Turkey in Asia, and 17 reported that they had been born in “Other Asia including Palestine.” In the </w:t>
        <w:br/>
        <w:t xml:space="preserve">1930 census, six reported that they had been born in Turkey in Europe; 413 that they had been </w:t>
        <w:br/>
        <w:t xml:space="preserve">born in Palestine or Syria; 93 that they had been born in Turkey in Asia, and 34 that they had been </w:t>
        <w:br/>
        <w:t xml:space="preserve">born in “Other Asia,” which now included India, China, Japan, and the other countries not </w:t>
        <w:br/>
        <w:t>specifically included.</w:t>
        <w:br/>
        <w:br/>
        <w:t xml:space="preserve">Most of the people who left Ottoman Syria for the West before 1941 were Christians, partly because </w:t>
        <w:br/>
        <w:t xml:space="preserve">these Christians knew they would be able to fit into any majority Christian society with relative </w:t>
        <w:br/>
        <w:t xml:space="preserve">ease, and partly because Christians, as a group, were more affluent than the Muslims. Most of the </w:t>
        <w:br/>
        <w:t xml:space="preserve">Christians who left Lebanon in the late 1800s and early 1900s were people from the farms and </w:t>
        <w:br/>
        <w:t xml:space="preserve">small towns of the mountains of Lebanon. Many of these people, especially the women, had </w:t>
        <w:br/>
        <w:t xml:space="preserve">worked in Lebanon’s  silk industry, some solely in home-based workshops reeling silk and others </w:t>
        <w:br/>
        <w:t xml:space="preserve">in factories opened in Beirut by French entrepreneurs; the collapse of this industry, which provided </w:t>
        <w:br/>
        <w:t xml:space="preserve">cash that kept Lebanese on failing farms, impelled many to immigrate. Some of those who came </w:t>
        <w:br/>
        <w:t xml:space="preserve">to the U.S. often landed first in the Northeast and worked in the textile factories there for a while </w:t>
        <w:br/>
        <w:t xml:space="preserve">before leaving for Southern towns and cities such as Greenville. The silk industry was a booming </w:t>
        <w:br/>
        <w:t>business in the late 19th and early 20th century U.S., primarily in Rhode Island.</w:t>
        <w:br/>
        <w:br/>
        <w:t xml:space="preserve">The Lebanese quickly became known for being peddlers. Both men and women worked as </w:t>
        <w:br/>
        <w:t xml:space="preserve">peddlers. Peddling required little capital, no skills, and a minimal command of English; new </w:t>
        <w:br/>
        <w:t xml:space="preserve">immigrants would enter upon some sort of contractual relationship with a merchant who would </w:t>
        <w:br/>
        <w:t xml:space="preserve">furnish them with a pack and some manufactured items to trade or sell. In the beginning, these </w:t>
        <w:br/>
        <w:t xml:space="preserve">were religious items truly or allegedly from “the Holy Land.” Later, the pack items would tend </w:t>
        <w:br/>
        <w:t xml:space="preserve">towards small necessities for the busy farmwife, such as sewing supplies and ornamental lace: </w:t>
        <w:br/>
        <w:t xml:space="preserve">the early peddlers walked their routes, overnighting with farm families when they couldn’t get back </w:t>
        <w:br/>
        <w:t xml:space="preserve">to their boarding houses. (General stores run by native-born white men, especially in rural areas, </w:t>
        <w:br/>
        <w:t xml:space="preserve">were often unofficial men’s clubs: they could be hostile environments for women. This especially </w:t>
        <w:br/>
        <w:t xml:space="preserve">helped Lebanese women peddlers as they were usually the only women peddlers.) Cash was in </w:t>
        <w:br/>
        <w:t xml:space="preserve">short supply, so a farmwife would frequently trade for her purchases with eggs and other produce. </w:t>
        <w:br/>
        <w:t xml:space="preserve">This type of trading is often thought to be a major reason for Lebanese going into food-related </w:t>
        <w:br/>
        <w:t xml:space="preserve">businesses.   Nick Theodore, a former Lieutenant Governor of South Carolina and an eminent </w:t>
        <w:br/>
        <w:t xml:space="preserve">figure in Greenville’s Greek community, stated in his presentation to the Greenville Historical </w:t>
        <w:br/>
        <w:t xml:space="preserve">Society on the history of the Greek community in Greenville that the food business was attractive </w:t>
        <w:br/>
        <w:t>because it did not require a skilled knowledge of English.</w:t>
        <w:br/>
        <w:br/>
        <w:t xml:space="preserve">The peddlers who stayed in this country usually saved up their money and opened small stores or </w:t>
        <w:br/>
        <w:t xml:space="preserve">eating places that were patronized by office workers and business people. They usually settled in </w:t>
        <w:br/>
        <w:t xml:space="preserve">growing towns and cities. Most Lebanese immigrants in the U.S. had been members of local </w:t>
        <w:br/>
        <w:t xml:space="preserve">Catholic churches in their native country and joined Catholic churches when they settled down here </w:t>
        <w:br/>
        <w:t xml:space="preserve">in South Carolina. Until after 1940, most Lebanese living in Lebanon were Christian. Most of these </w:t>
        <w:br/>
        <w:t xml:space="preserve">were members of the Maronite Rite, which is one of the “Eastern Rite” churches of the Catholic </w:t>
        <w:br/>
        <w:t xml:space="preserve">church.  “Eastern Rite” churches are churches that recognize the authority of the Pope in Rome, but </w:t>
        <w:br/>
        <w:t xml:space="preserve">have traditional practices, including the use of a liturgical language traditionally associated with the </w:t>
        <w:br/>
        <w:t xml:space="preserve">area of origin, that are different than those used in the majority of Catholic churches (“Latin Rite”). </w:t>
        <w:br/>
        <w:t xml:space="preserve">There are a few Maronite churches in the U.S. that were founded before World War II, but almost all </w:t>
        <w:br/>
        <w:t xml:space="preserve">of these are in Pennsylvania, Massachusetts and New York. Almost all the practicing Catholic </w:t>
        <w:br/>
        <w:t xml:space="preserve">descendants of the immigrants of whom I am aware belong to Roman Catholic parishes in South </w:t>
        <w:br/>
        <w:t xml:space="preserve">Carolina. At least half the regular attendees of the Maronite mission in Greenville are post-1950 </w:t>
        <w:br/>
        <w:t xml:space="preserve">arrivals from large Lebanese communities in the North or Midwest; recent immigrants from </w:t>
        <w:br/>
        <w:t xml:space="preserve">Lebanon, Iraq and Egypt, or converts to Catholicism from various Protestant churches, such as </w:t>
        <w:br/>
        <w:t>myself.</w:t>
        <w:br/>
        <w:br/>
        <w:t xml:space="preserve">Some Lebanese had been members of Orthodox churches in Lebanon and in the Northeast: in </w:t>
        <w:br/>
        <w:t xml:space="preserve">South Carolina, before local Greek Orthodox parishes were founded or in the absence of Greek </w:t>
        <w:br/>
        <w:t xml:space="preserve">Orthodox churches, most of these Orthodox immigrants became Episcopalian. When a male </w:t>
        <w:br/>
        <w:t xml:space="preserve">Lebanese immigrant married a native-born Protestant woman in the South, he usually joined her </w:t>
        <w:br/>
        <w:t xml:space="preserve">church: the same thing happened with many Jewish and Muslim single male immigrants in the </w:t>
        <w:br/>
        <w:t xml:space="preserve">rural South. There were a few Lebanese immigrants who had become or were baptized into one or </w:t>
        <w:br/>
        <w:t xml:space="preserve">another of the Protestant churches: one example is the Saleeby family that settled in Dillon county </w:t>
        <w:br/>
        <w:t>in 1910, the year of its creation.</w:t>
        <w:br/>
        <w:br/>
        <w:t>Lebanese in the U.S. also formed secular ethnic clubs. South Carolina had an active Syro-</w:t>
        <w:br/>
        <w:t xml:space="preserve">Lebanese club for decades, but it is long gone. One of its few memorials is an SCETV special </w:t>
        <w:br/>
        <w:t xml:space="preserve">broadcast in July 2004, a half-hour compilation of home movies of club meetings as well as other </w:t>
        <w:br/>
        <w:t xml:space="preserve">activities. There is a Southern Federation of Syrian-Lebanese Clubs: South Carolina is the only </w:t>
        <w:br/>
        <w:t>Southeastern state with no member club.</w:t>
        <w:br/>
        <w:br/>
        <w:t xml:space="preserve">The continuing contact between the Maronites, the French government, and the Papacy that began </w:t>
        <w:br/>
        <w:t xml:space="preserve">in the 16th century irritated the Ottoman government at intervals. Discontent on both sides flared </w:t>
        <w:br/>
        <w:t xml:space="preserve">into open rioting and civil war in 1860, when Ottoman government figures incited the Druse, </w:t>
        <w:br/>
        <w:t xml:space="preserve">heterodox Muslim neighbors of the Maronites, to violence against their Christian neighbors. This </w:t>
        <w:br/>
        <w:t xml:space="preserve">caused some world outcry, but the West was more interest in the unification of Italy as well as in </w:t>
        <w:br/>
        <w:t xml:space="preserve">the Civil War in the U.S., which began in 1861.  The violence in Lebanon was covered in the U.S. </w:t>
        <w:br/>
        <w:t xml:space="preserve">partly because it did involve Christians and partly because many American and European </w:t>
        <w:br/>
        <w:t>missionaries were in the area, primarily teaching at missionary schools.    </w:t>
        <w:br/>
        <w:br/>
        <w:t xml:space="preserve">Large-scale emigration began following the settlement of this conflict in 1865, mainly in response </w:t>
        <w:br/>
        <w:t xml:space="preserve">to growing economic and social instability. The family farms were being partitioned to below any </w:t>
        <w:br/>
        <w:t xml:space="preserve">potential for viability as each child inherited a share on the deaths of the parents, what jobs there </w:t>
        <w:br/>
        <w:t xml:space="preserve">were off the farm were shrinking in number, and more and more Muslims were moving into the </w:t>
        <w:br/>
        <w:t xml:space="preserve">Mount Lebanon region, which was the Maronite heartland. Maronites had been able to pay a fee to </w:t>
        <w:br/>
        <w:t xml:space="preserve">keep their sons out of the Ottoman army but, as the Ottoman Empire entered its last resurgence at </w:t>
        <w:br/>
        <w:t xml:space="preserve">the end of the 19th century, that long-time institution was fading. Meanwhile, a major cultural </w:t>
        <w:br/>
        <w:t>resurgence was going on among the Maronites, one result of which was Arab Nationalism.</w:t>
        <w:br/>
        <w:br/>
        <w:t xml:space="preserve">Though there is evidence of earlier migration from the Middle East to North America, the first </w:t>
        <w:br/>
        <w:t xml:space="preserve">documented cases of immigration from Lebanon to the U.S. occurred in the 1870s.  As reported in </w:t>
        <w:br/>
        <w:t xml:space="preserve">The New York Times, a physician who had been employed by the American Protestant College in </w:t>
        <w:br/>
        <w:t xml:space="preserve">Beirut received official permission to travel with his family to Alexandria in Egypt: from there, the </w:t>
        <w:br/>
        <w:t xml:space="preserve">family made their way to Liverpool and then New York.  Large-scale emigration from Lebanon to </w:t>
        <w:br/>
        <w:t>the U.S. began a few years later, in 1885, and continued until 1924.</w:t>
        <w:br/>
        <w:br/>
        <w:t xml:space="preserve">Not all the Lebanese Christians who emigrated went to the United States. Journal articles have </w:t>
        <w:br/>
        <w:t xml:space="preserve">been written about Lebanese migration to various nations of Africa, to Brazil and to Canada. </w:t>
        <w:br/>
        <w:t xml:space="preserve">According to one author, Lebanese immigrants had a very hazy idea of the geography of the </w:t>
        <w:br/>
        <w:t xml:space="preserve">Americas, which was shaped by their native geography in which the distances between cities are </w:t>
        <w:br/>
        <w:t xml:space="preserve">minuscule by comparison. All most early emigrants cared about was getting to “America,” whether </w:t>
        <w:br/>
        <w:t xml:space="preserve">they landed in Rio de Janeiro or New York. Later emigrants who came to join friends or relatives </w:t>
        <w:br/>
        <w:t xml:space="preserve">cared very much where they landed as they had made arrangements to meet a specific person in a </w:t>
        <w:br/>
        <w:t>specific city.</w:t>
        <w:br/>
        <w:br/>
        <w:t xml:space="preserve">Many of the immigrants from various nations who responded to the avalanche of states’ marketing </w:t>
        <w:br/>
        <w:t xml:space="preserve">campaigns left their original destinations in the South as soon as they could due to lack of </w:t>
        <w:br/>
        <w:t xml:space="preserve">opportunity, due to hostility from the locals, or due to being unaccustomed to living in a rural area. </w:t>
        <w:br/>
        <w:t xml:space="preserve">Not only was there a national trend of growing hostility to immigrants and Catholics form about </w:t>
        <w:br/>
        <w:t>1890 onward, which was partly caused by the hard times in the national economy, many native-</w:t>
        <w:br/>
        <w:t xml:space="preserve">born Americans who were accustomed to living in a solely Protestant environment and to only </w:t>
        <w:br/>
        <w:t xml:space="preserve">hearing English spoken, felt threatened by the newcomers, fearing they would be unwilling or </w:t>
        <w:br/>
        <w:t xml:space="preserve">unable to assimilate into the American mainstream. This tide of hostility culminated in the </w:t>
        <w:br/>
        <w:t xml:space="preserve">resurgence of the Ku Klux Klan in 1920 and its becoming a major political force in many areas of </w:t>
        <w:br/>
        <w:t xml:space="preserve">the U.S. in the 1920s and 1930s. In South Carolina, as in many other states, the Ku Klux Klan and </w:t>
        <w:br/>
        <w:t xml:space="preserve">many Protestant churches informally allied themselves: the Klan was especially visible in </w:t>
        <w:br/>
        <w:t>Greenville.  </w:t>
        <w:br/>
        <w:br/>
        <w:t>There were other movements in the U.S. that were, to some degree, anti-immigrant and anti-</w:t>
        <w:br/>
        <w:t xml:space="preserve">Catholic. One of these was the “Sunday closing” or “blue law” movement which enjoyed a great </w:t>
        <w:br/>
        <w:t xml:space="preserve">deal of support members of some Protestant churches: it could be viewed as anti-immigrant </w:t>
        <w:br/>
        <w:t xml:space="preserve">because so many Southern immigrants, especially the Lebanese, owned stores and eating </w:t>
        <w:br/>
        <w:t xml:space="preserve">places that could be kept open seven days a week with a minimum amount of overhead.  The </w:t>
        <w:br/>
        <w:t xml:space="preserve">temperance movement, especially the mighty Women’s Christian Temperance Movement, which </w:t>
        <w:br/>
        <w:t xml:space="preserve">has always been overwhelmingly Protestant in membership, views both alcohol consumption and </w:t>
        <w:br/>
        <w:t xml:space="preserve">alcohol consumers, especially Catholics, in irenic terms. Many non-Protestant immigrants, such </w:t>
        <w:br/>
        <w:t xml:space="preserve">as the Lebanese, were heavily involved in selling alcohol and in providing the recreation that </w:t>
        <w:br/>
        <w:t>accompanied sales of alcohol, such as pool halls.</w:t>
        <w:br/>
        <w:br/>
        <w:t xml:space="preserve">Another such movement was the settlement house movement, mostly represented in South </w:t>
        <w:br/>
        <w:t xml:space="preserve">Carolina by the YMCA and YWCA, a high priority objective of which was “Americanizing” </w:t>
        <w:br/>
        <w:t>immigrants, especially those who did not belong to Protestant churches.</w:t>
        <w:br/>
        <w:br/>
        <w:t xml:space="preserve">In less than one hundred years, Lebanese immigrants who arrived in South Carolina have largely </w:t>
        <w:br/>
        <w:t xml:space="preserve">vanished from popular memory, which was somewhat intentional. As a group, the Christian </w:t>
        <w:br/>
        <w:t xml:space="preserve">immigrants who arrived in the U.S. from the Middle East before 1950 were insignificant in numbers </w:t>
        <w:br/>
        <w:t xml:space="preserve">in most areas of the U.S., compared to larger immigrant groups. However, South Carolina was an </w:t>
        <w:br/>
        <w:t xml:space="preserve">exception: according to the statistics in early 20th century Statistical Atlases of the United States, </w:t>
        <w:br/>
        <w:t xml:space="preserve">individuals born in the Middle East were a statistically significant group in terms of their percentage </w:t>
        <w:br/>
        <w:t>of the population of South Carolin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8:00Z</dcterms:created>
  <dc:creator>Matt Pelicano</dc:creator>
  <dc:description/>
  <dc:language>en-US</dc:language>
  <cp:lastModifiedBy>Matt Pelicano</cp:lastModifiedBy>
  <dcterms:modified xsi:type="dcterms:W3CDTF">2012-02-03T22:19:00Z</dcterms:modified>
  <cp:revision>1</cp:revision>
  <dc:subject/>
  <dc:title/>
</cp:coreProperties>
</file>